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/>
      </w:pPr>
      <w:r>
        <w:rPr/>
        <w:t>допуска в эксплуатацию прибора учета электрической энергии</w:t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61"/>
        <w:gridCol w:w="284"/>
        <w:gridCol w:w="454"/>
        <w:gridCol w:w="284"/>
        <w:gridCol w:w="1588"/>
        <w:gridCol w:w="397"/>
        <w:gridCol w:w="397"/>
        <w:gridCol w:w="340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9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етев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олжность представителя сетев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ли наименование потребителя или е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зничного рынка, с которым у заявителя заключен (предполагается к заключению) договор энергоснабжения (купли-продажи (поставки) электрической энергии (мощ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олжность представителя субъекта розничного рынка, с которым у заявителя заключен (предполагается к заключению) договор энергоснабжения (купли-продажи (поставки) электрической энергии (мощ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омер договора энергоснабжения (купли-продажи (поставки) электрической энергии (мощности) при наличии)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170"/>
        <w:gridCol w:w="454"/>
        <w:gridCol w:w="255"/>
        <w:gridCol w:w="1474"/>
        <w:gridCol w:w="397"/>
        <w:gridCol w:w="397"/>
        <w:gridCol w:w="454"/>
        <w:gridCol w:w="454"/>
        <w:gridCol w:w="992"/>
        <w:gridCol w:w="454"/>
        <w:gridCol w:w="199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 часов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минут.</w:t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1. Сведения о точке постав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5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итания (наименование, уровень напряжения, номер)</w:t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10 (6) кВ (наименование, номер)</w:t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(КТП) (наименование, номер)</w:t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0,4 кВ (наименование, номер)</w:t>
            </w:r>
          </w:p>
        </w:tc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Опора 0,4 кВ (номер)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Характеристика помещения </w:t>
              <w:br/>
              <w:t>(жилое или нежилое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онный аппарат до прибора учета (номинальный ток, А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2. Характеристики и показания прибора учет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57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надлежност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Номинальный ток, 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ость (до запятой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ость (после запятой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повер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758"/>
        <w:gridCol w:w="1758"/>
        <w:gridCol w:w="1758"/>
        <w:gridCol w:w="175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(прие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(отдач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ая (прием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ая (отдача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оказания электрической энергии, в том чис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3. Характеристики измерительных трансформаторов тока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1"/>
        <w:gridCol w:w="1701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 фазам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Коэффициент 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4. Характеристики измерительных трансформаторов напряжения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1"/>
        <w:gridCol w:w="1701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 фазам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ранс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5. Информация о знаках визуального контроля (пломбах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48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  <w:br/>
              <w:t>пло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пломб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</w:t>
              <w:br/>
              <w:t>установившей пломб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6. Сведения об оборудовании дистанционного сбора данных (при налич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701"/>
        <w:gridCol w:w="2495"/>
        <w:gridCol w:w="221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бора и передачи дан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ое оборуд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че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(указать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надле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ата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ледующей п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7. Результаты измерений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1701"/>
        <w:gridCol w:w="1701"/>
        <w:gridCol w:w="170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 С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 в первичной цепи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 в измерительных цепях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ное напряжение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фазового сдвига, 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8. Характеристики использованного 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тип оборудования, номер, дата п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9. Проч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 Заклю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опуске (недопуске) прибора учета в эксплуатацию (в случае недопуска указать причи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необходимые к выполнению для допуска прибора учета электрической энергии в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70"/>
        <w:gridCol w:w="397"/>
        <w:gridCol w:w="255"/>
        <w:gridCol w:w="1588"/>
        <w:gridCol w:w="397"/>
        <w:gridCol w:w="397"/>
        <w:gridCol w:w="340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мероприятий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Представитель сетевой организации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969"/>
        <w:gridCol w:w="17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ь (его представитель)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969"/>
        <w:gridCol w:w="17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требителя (его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 субъекта розничного рынка, с которым у заявителя</w:t>
        <w:br/>
        <w:t>заключен (предполагается к заключению) договор энергоснабжения</w:t>
        <w:br/>
        <w:t>(купли-продажи (поставки) электрической энергии (мощности)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3969"/>
        <w:gridCol w:w="17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0:00Z</dcterms:created>
  <dc:creator>КонсультантПлюс</dc:creator>
  <dc:description/>
  <cp:keywords/>
  <dc:language>en-US</dc:language>
  <cp:lastModifiedBy>User1</cp:lastModifiedBy>
  <dcterms:modified xsi:type="dcterms:W3CDTF">2019-08-12T14:10:00Z</dcterms:modified>
  <cp:revision>2</cp:revision>
  <dc:subject/>
  <dc:title/>
</cp:coreProperties>
</file>